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 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ждественский вертеп 20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tLeast" w:line="10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Рождественский вертеп 2018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по благословению  Высокопресвященнейшего Зосимы, архиепископа  Соликамский и Чусовской епархии. </w:t>
      </w:r>
    </w:p>
    <w:p>
      <w:pPr>
        <w:pStyle w:val="Normal"/>
        <w:shd w:fill="FFFFFF" w:val="clear"/>
        <w:spacing w:lineRule="atLeast" w:line="100" w:before="0" w:after="0"/>
        <w:ind w:firstLine="3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10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идеей проекта «Рождественский вертеп 2018» является возрождения традиций по созданию Рождественского вертепа (далее – Вертеп) в каждом приходе.</w:t>
      </w:r>
    </w:p>
    <w:p>
      <w:pPr>
        <w:pStyle w:val="Normal"/>
        <w:shd w:fill="FFFFFF" w:val="clear"/>
        <w:spacing w:lineRule="atLeast" w:line="10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частниками проекта могут стать детские коллективы православных  воскресных школ совместно с педагогами, родители (законными представителями), прихожанами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тором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 Церковно приходских школ Соликамской епархии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 и задачи </w:t>
      </w:r>
    </w:p>
    <w:p>
      <w:pPr>
        <w:pStyle w:val="Style16"/>
        <w:shd w:fill="FFFFFF" w:val="clear"/>
        <w:spacing w:lineRule="atLeast" w:line="1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привлечение детей и подростков к православной культур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интереса к традициям празднования Рождества Христова  Русской Православной Церкви и ее нар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ождения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традиций по созданию Рождественского Вертеп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ивизация детской и подростковой, педагогической деятельности, направленной на популяризацию духовно-нравственных ценностей;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держка совместного творчества детей и педагогов, семейного творчества;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ление с Евангельской историей праздника и возрождение традиций подготовки к Рождеству Христову.</w:t>
      </w:r>
    </w:p>
    <w:p>
      <w:pPr>
        <w:pStyle w:val="Normal"/>
        <w:shd w:fill="FFFFFF" w:val="clear"/>
        <w:spacing w:lineRule="atLeast" w:line="100" w:before="0" w:after="0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рганизация и усло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ab/>
        <w:t xml:space="preserve">3.1. Проект «Рождественский вертеп 2018»  проходит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 1 января  по 10 января 2018 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2.Для участия необходим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января  по 10 января 2018 г. организовать  работу по созданию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ждественского Вертеп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тствуется создание Вертепа на территории храма ( на улице)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ртеп на улице может быть выполнен из снега и подручных материалов. Необходимо показать в Вертепе рождественскую сцену рождение младенца Христа в русской православной традиции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ртеп в помещении может быть выполнен в любой технике и из любого материала (бумага, папье-маше, глина, картон, ткань, фольга, пластилин, природные материалы и т. д.)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ое условие – Вертеп должен быть создан детскими коллективами православных  воскресных школ совместно с педагогами, родители (законными представителями), прихожанами.</w:t>
      </w:r>
    </w:p>
    <w:p>
      <w:pPr>
        <w:pStyle w:val="Style16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 11 января 2018 года  предоставить 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edorovata</w:t>
        </w:r>
        <w:r>
          <w:rPr>
            <w:rStyle w:val="InternetLink"/>
            <w:rFonts w:cs="Times New Roman" w:ascii="Times New Roman" w:hAnsi="Times New Roman"/>
            <w:sz w:val="28"/>
          </w:rPr>
          <w:t>63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фото-отчет «Рождественский вертеп 2018»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690" w:firstLine="44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цветные фотографии Рождественского хорошего каче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те фотографий: J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690" w:firstLine="4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есте с фотографиями выстлать информацию  об авторах работ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вание  храма и воскресной  школ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ind w:left="69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личество детей, родителей, педагогов и прихожан, принявших участие в изготовлении Рождественского вертеп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ind w:left="69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.И.О. руководителя и его контактный телефон (электронная почта).</w:t>
      </w:r>
    </w:p>
    <w:p>
      <w:pPr>
        <w:pStyle w:val="Normal"/>
        <w:shd w:fill="FFFFFF" w:val="clear"/>
        <w:spacing w:lineRule="atLeast" w:line="100" w:before="0" w:after="0"/>
        <w:ind w:firstLine="30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Style15"/>
        <w:shd w:fill="FFFFFF" w:val="clear"/>
        <w:spacing w:before="0" w:after="39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Все присланные фото-отчеты будут размещены на сайте сектора Церковно-приходских школ с 7 января 2018г.</w:t>
      </w:r>
    </w:p>
    <w:p>
      <w:pPr>
        <w:pStyle w:val="Style15"/>
        <w:shd w:fill="FFFFFF" w:val="clear"/>
        <w:spacing w:before="0" w:after="39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Лучшие работы будут отмечены.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yatti.bezformata.ru/word/rozhdestvenskij-vertep-2016/8902945/" TargetMode="External"/><Relationship Id="rId3" Type="http://schemas.openxmlformats.org/officeDocument/2006/relationships/hyperlink" Target="mailto:fedorovata6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09:00Z</dcterms:created>
  <dc:creator>Пользователь</dc:creator>
  <dc:description/>
  <cp:keywords/>
  <dc:language>en-US</dc:language>
  <cp:lastModifiedBy>1</cp:lastModifiedBy>
  <dcterms:modified xsi:type="dcterms:W3CDTF">2017-12-21T16:06:00Z</dcterms:modified>
  <cp:revision>3</cp:revision>
  <dc:subject/>
  <dc:title/>
</cp:coreProperties>
</file>