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от 12.06.2019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22 чел. Из13 воскресных шко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редставители 8  воскресных школ( по уважительным причинам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дведение  итогов деятельности Отдела Церковно-приходских школ в 2018-2019 учеб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нирование  работы  Отдела  Церковно-приходских школ на    2019-2020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н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 вопросу выступила помощник руководителя Отдела ЦПШ Фёдорова Т.А.  На совете подведены итоги деятельности Отдела церковно-приходских школ за 2018-2019 учебный год.  В Соликамской епархии  в 2018-2019 учебном году функционировала 21 воскресная школа. В течение учебного года  количество детей уменьшилось на 10 человек. Это, в основном, дети  10- 16 лет.  Необходимо создавать на приходах, в воскресных школах благоприятные усло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уховного просвещения и воспитания детей  в соответствии Дорожной картой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. Школа не может развиваться без развития педагогов.  Необходимо  обучение  педагогов на педагогических, богословских курс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а Т.А.  проанализировала используемое педагогами  воскресных школ учебно-методическое обеспечение. Содержанию процесса обучения религии и религиозного воспитания детей в воскресных школах должно  быть выстроено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. В соответствии с настоящим Стандартом и с учетом своих особенностей  каждой воскресной школе необходимо  разработать программу реализации содержания обучения религии и религиозного воспитания детей в соответствии с требованиями к структуре и содержани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я религии и религиозного воспитания детей (п.4 Стандарта).  При подборе  учебно-методического комплекта, программы необходимо учитывать гри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одального ОРОиК. Перечень изданий, получивших гриф Синодального ОРОиК, публикуется на 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braz.ru/informaciya-ob-otdele/ekspertiza-uchebnyx-posobij/</w:t>
        </w:r>
      </w:hyperlink>
      <w:r>
        <w:rPr>
          <w:rFonts w:cs="Times New Roman" w:ascii="Times New Roman" w:hAnsi="Times New Roman"/>
          <w:sz w:val="28"/>
          <w:szCs w:val="28"/>
        </w:rPr>
        <w:t>.  Рекомендуется  использовать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В.А.Закон Божий для детей 4-5 лет. Программа. Методические рекомендации. Материалы к урок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для церковно-приходской школы г. Екатеринбур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"Вертоград".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Православного Свято-Тихоновского гуманитарного университета  "Воскресная школа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кон Илья Кокин, Комарова Т. В. Комплект пособий «Приходская школа “Под ключ”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а  внимание на организацию дополнительного образования для детей через различные формы.  Татьяна Анатольевна уточнила формы  проведения летнего отдыха детей. Пояснила, что информация  о деятельности Отдела ЦПШ размещена  на сайте от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натольевна проанализировала  мероприятия, прошедшие в соответствии с планом работы Отдела ЦПШ. Прошло обсуждение вопросов  организации  данных мероприятий  в 2018-2019  учебном году и предложений на 2019-2020 учебный год.   Предложено  оставить в плане работы в 2019-2020 учебном году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й легкоатлетический кросс,  посвящённый  памяти великомученика Димитрия Солун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ектно-исследовательских работ «Святые Угодицы Божии земли Соликамская, молите Бога о нас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исследовательских  работ «Святые Угодицы Божии земли Соликамская, молите  Бога о нас» для воспитанников  воскресных школ  Соликамской епарх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 Православная книг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онкурс  «Приобщение к святости. Нравственные ценности и будущее человече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видеороликов рождественских театральных миниатюр «Рождественская история» и «Рождественский вертеп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марафон « Я ЧИТАЮ О ВОЙ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 выступила помощник руководителя Отдела ЦПШ Фёдорова Т.А.. Она познакомила присутствующих с темой года: «Великая Победа: наследие и наследники». Задача воскресных школ- «передать воспитанникам неискаженные духовно-нравственные смыслы и понятия «Родина» и «вера»»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трополит Меркурий)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амять о войне была и будет. Важно ее не подменять, не замалчивать, не утаивать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атриарх Московский и всея Руси Кирилл). Рассмотрены формы работы с детьми. Поступили предложения  разработать проект «Великая Победа: наследие и наследники» на весь учебный год. Каждая воскресная школа  разрабатывает свой мини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внесено предложение  -  проводить  пасхальные фестивали  в каждом благочинии. Лучшие номера детской художественной самодеятельности  воскресных школ  предложить включить в сценарий Епархиального пасхального  мероприятия для детей воскресных школ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помощник руководителя Отдела ЦПШ Фёдорова Т.А.. Она  познакомила присутствующих с  основными направлениями православного обучения и воспитания детей в условиях современной приходской жизни протоиерея Константина Островского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кресная школа должна быть органичной частью приходской общины, а ведущие преподаватели школы — ее активными членами. Стержнем воскресной школы может быть только такая деятельность, которой могут заниматься люди, уже входящие в общин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— деятельно помогать родителям по-христиански воспитывать собственных детей, вникая в их проблемы, духовно просвещая и подсказывая полезные педагогические прием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ёдорова Т.А. подвела итоги  методического конкурса «Приобщение к святости. Нравственные ценности и будущее человечества». Руководитель отдела Церковно-приходских школ священник Алексей Чебаков  наградил участников конкурса диплом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работу сектора церковно-приходских школ Соликамской епархии за 2018 – 2019 учебный год удовлетвори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вать на приходах, в воскресных школах благоприятные условия для духовного просвещения и воспитания детей  в соответствии Дорожной картой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. Срок: постоян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ывать на приходах обучению педагогов на педагогических, богословских курс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воскресных школ разработать программу реализации содержания обучения религии и религиозного воспитания детей в соответствии с требованиями к структуре и содержанию  обучения религии и религиозного воспитания детей (п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 учебно-воспитательной деятельности в воскресных школах (для детей) Русской Православной Церкви на территории Российской Федерации). Срок предоставления в Отдел ЦПШ- 01.10.20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план работы Отдела ЦПШ на 2019-2020 учебный год. Ответственный: помощник руководителя Отдела ЦПШ Фёдорова Т.А.  Срок: до 01.10. 2019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уководителям воскресных школ направить  в Отдел ЦПШ информацию об имеющемся  опыте работы педагогов для формирования банка  учительского опыта - до 01.10.2019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 благочинным проводить  пасхальные фестивали для детей воскресных школ  в каждом благочи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работать Епархиальный проект «Великая Победа: наследие и наследники». Ответственные: Федорова Т.А., Иконникова Е.Н.  Срок: до 01.09. 2019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воскресных школ подготовить предложения в план работы Отдела ЦПШ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до 01.09. 20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воскресных школ подготовить пакет документов воскресной школы (Указ о назначении директора воскрес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б аттестации, Положение о деятельности воскресной школы).  Срок: до 01.10. 2019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сти ДНВПИ «Горлица» с 6 по11 августа 2019 на территории прихода храма  в честь иконы Божией Матери « Млекопитательница»   ст. Калино  Чусовского муниципального района. Заявки принимаются до 20 .07.2019 (см. Положен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Зыкова Л.В.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1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braz.ru/informaciya-ob-otdele/ekspertiza-uchebnyx-posob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1:00Z</dcterms:created>
  <dc:creator>Пользователь</dc:creator>
  <dc:description/>
  <cp:keywords/>
  <dc:language>en-US</dc:language>
  <cp:lastModifiedBy>user</cp:lastModifiedBy>
  <dcterms:modified xsi:type="dcterms:W3CDTF">2019-06-25T17:04:00Z</dcterms:modified>
  <cp:revision>4</cp:revision>
  <dc:subject/>
  <dc:title/>
</cp:coreProperties>
</file>