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словению Высокопреосвященнейшего Зоси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епископа  Соликамского и Чу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ектно-исследователь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ятые Угодицы Божии земли Соликамския, молите Бога о нас!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К 350-летию со дня рождения Петра I: секулярный мир и религиоз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конкура проектно - исследовательских работ «Святые Угодицы Божии земли Соликамския,  молите Бога о нас!»   (далее - Конкурс) определяет порядок организации и проведения Конкурса, состав участников, порядок награждения победителей и призеров, критерии оценки раб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является Отдел церковно-приходских школ Соликамской епархии (далее –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Цель: </w:t>
      </w:r>
      <w:r>
        <w:rPr>
          <w:sz w:val="28"/>
          <w:szCs w:val="28"/>
        </w:rPr>
        <w:t>Формирование устойчивого интереса воспитанников воскресных школ, школьников к рассмотрению истории через призму духовно-нравственного исследования  событий  прошлого в соотношении с деятельностью церкви и участием в них российских свят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>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нимания духовного подвига и роли личности в истории на примере святых - общественных деятелей, полководцев, просветителей, монах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навыков проектной и 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Участн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Конкурса могут быть обучающиеся церковно-приходских школ Соликамской епархии, общеобразовательных школ на территории Соликамской епархии;</w:t>
      </w:r>
    </w:p>
    <w:p>
      <w:pPr>
        <w:pStyle w:val="Style23"/>
        <w:shd w:fill="FFFFFF" w:val="clear"/>
        <w:spacing w:before="280" w:after="0"/>
        <w:ind w:right="-29" w:hanging="0"/>
        <w:rPr/>
      </w:pPr>
      <w:r>
        <w:rPr>
          <w:rFonts w:cs="Georgia" w:ascii="Georgia" w:hAnsi="Georgia"/>
          <w:b/>
          <w:bCs/>
          <w:color w:val="000000"/>
        </w:rPr>
        <w:t>2</w:t>
      </w:r>
      <w:r>
        <w:rPr>
          <w:b/>
          <w:sz w:val="28"/>
          <w:szCs w:val="28"/>
        </w:rPr>
        <w:t>. Порядок, время и место проведения</w:t>
      </w:r>
    </w:p>
    <w:p>
      <w:pPr>
        <w:pStyle w:val="Style23"/>
        <w:shd w:fill="FFFFFF" w:val="clear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с августа по ноябрь 2021г.</w:t>
      </w:r>
    </w:p>
    <w:p>
      <w:pPr>
        <w:pStyle w:val="Style23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На конкурс  могут быть представлены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исследовательские работы, рассматривающие вопросы положительного и отрицательного последствия для России и Церкви реформы Петра I;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исследовательские работы, проекты,  носящие поисковый, краеведческий характер, затрагивающие неизвестные стороны истории края, города, поселка, храма  в т.ч.  в период правления Петра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FF0000"/>
          <w:sz w:val="28"/>
          <w:szCs w:val="28"/>
        </w:rPr>
        <w:t>-  исследовательские работы, посвященные духовному подвигу и роли личности в истории на примере святых - общественных деятелей, полководцев, просветителей, монахов Соликамской епархии, Пермского края, России в период правления Петра I ;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сследовательские работы, проекты,  посвященные  изучению истории родного края, прихода, семьи, исследованию жизненного пути священнослужителей и мирян, подвергшихся репрессиям в ХХ веке на территории Соликамской епарх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3.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август-октябрь- </w:t>
      </w:r>
      <w:r>
        <w:rPr>
          <w:sz w:val="28"/>
          <w:szCs w:val="28"/>
        </w:rPr>
        <w:t>проведение исследований, сбор и  изучение архивных материалов, оформление  проектной или исследовательской работы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октябрь -ноябрь  – </w:t>
      </w:r>
      <w:r>
        <w:rPr>
          <w:sz w:val="28"/>
          <w:szCs w:val="28"/>
        </w:rPr>
        <w:t xml:space="preserve">представление проектных и исследовательских работ на любых площадках по самостоятельному выбору </w:t>
      </w:r>
      <w:r>
        <w:rPr>
          <w:b/>
          <w:sz w:val="28"/>
          <w:szCs w:val="28"/>
          <w:u w:val="single"/>
        </w:rPr>
        <w:t xml:space="preserve">оргкомитета прихода </w:t>
      </w:r>
      <w:r>
        <w:rPr>
          <w:sz w:val="28"/>
          <w:szCs w:val="28"/>
        </w:rPr>
        <w:t xml:space="preserve">(на уроках, на родительских собраниях, на семинарах, на конференциях, проводимых в воскресных или общеобразовательных школах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:  ноябрь - </w:t>
      </w:r>
      <w:r>
        <w:rPr>
          <w:sz w:val="28"/>
          <w:szCs w:val="28"/>
        </w:rPr>
        <w:t>представление заявок и проектных, исследовательских работ в оргкомитет Конкурса.</w:t>
      </w:r>
      <w:r>
        <w:rPr/>
        <w:t xml:space="preserve"> </w:t>
      </w:r>
      <w:r>
        <w:rPr>
          <w:sz w:val="28"/>
          <w:szCs w:val="28"/>
        </w:rPr>
        <w:t xml:space="preserve">Материалы в электронном виде направляются по адресу: </w:t>
      </w:r>
      <w:hyperlink r:id="rId2">
        <w:r>
          <w:rPr>
            <w:rStyle w:val="InternetLink"/>
            <w:sz w:val="28"/>
            <w:szCs w:val="28"/>
          </w:rPr>
          <w:t>fedorovata63@mail.ru</w:t>
        </w:r>
      </w:hyperlink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до 15 ноября 2021 </w:t>
      </w:r>
      <w:r>
        <w:rPr>
          <w:sz w:val="28"/>
          <w:szCs w:val="28"/>
        </w:rPr>
        <w:t xml:space="preserve">с пометкой: «На конкурс» (участники Конкурса получают на свой адрес электронной почты уведомление о получении материалов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ноябрь -</w:t>
      </w:r>
      <w:r>
        <w:rPr>
          <w:sz w:val="28"/>
          <w:szCs w:val="28"/>
        </w:rPr>
        <w:t>представление исследовательских работ на епархиальной конференции V Свято – Феофановских  Рождественских  образовательных чтений регионального этапа XXX Международных Рождественских образовательных  чтений «К 350-летию со дня рождения Петра I: секулярный мир и религиоз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предусматривает публичное выступление воспитанников. Устная защита работы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использованием компьютерной презен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виде устного сообщения с текстом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виде продукта (макет, модель и т.д.) с опис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виде стендового докла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секции - до 7 мину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есто проведения будет уточнено дополнитель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комитет конкурса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Непосредственное руководство проведением Конкурса осуществляется Оргкомитетом, формируемым Отдел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ставе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рганизует епархиальную конфер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ведет прием исследовательских работ, присланных для участия в конференции, проверку соответствия оформления и подачи работ согласно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координирует работу жюри во время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рганизует церемонию награжден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Состав жюри определяет Оргкомитет из числа священнослужителей, педагогов церковно-приходских школ, образовательных учреждений различного уровня, представителей организаций,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оформлению работ, представленных на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Требования к оформлению работы соответствуют традиционным стандартам описания результатов исследований и размещены в Приложен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2.  </w:t>
      </w:r>
      <w:r>
        <w:rPr>
          <w:b/>
          <w:sz w:val="28"/>
          <w:szCs w:val="28"/>
        </w:rPr>
        <w:t>Исследовательская работа должна отвечать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соответствие содержания работы тематике «конкурса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ы в соответствии с требова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(введение, цель работы, постановка задачи, выводы), библиограф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основанность выбора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собранного материала, фактическая достовер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ение к духовному наследию Православной церк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наглядности (таблицы, рисунки, фото, видеоматериалы, 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клад автора в исследование 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 изучения состояния пробл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тражение в работе личной позиции автора, его размышлений, духовных иск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 Авторы работ могут быть отмечены дипломами и памятными призами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5.2. По итогам Конкурса по решению оргкомитета может быть издан печатный или электронный сборник «Святые Угодицы Божии земли Соликамския,  молите Бога о нас!».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>Финансирование.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6.1. Конкурс проходит на некоммерческой основе. Благотворителями Конкурса могут быть российские физические и юридические лица, пожелавшие принять участие в его организации и финансировании.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  <w:lang w:val="en-US"/>
        </w:rPr>
      </w:pPr>
      <w:r>
        <w:rPr>
          <w:rFonts w:eastAsia="Times-Roman;MS Mincho"/>
          <w:b/>
          <w:sz w:val="28"/>
          <w:szCs w:val="28"/>
        </w:rPr>
        <w:t>7.  Конт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cpsh.pravorg.ru/</w:t>
        </w:r>
      </w:hyperlink>
      <w:r>
        <w:rPr>
          <w:sz w:val="28"/>
          <w:szCs w:val="28"/>
        </w:rPr>
        <w:t xml:space="preserve"> - сайт Отдела церковно-приходских школ Соликамской епарх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ёдорова Татьяна Анатольевна</w:t>
      </w:r>
      <w:r>
        <w:rPr>
          <w:rStyle w:val="Jsphonenumber"/>
          <w:color w:val="0077CC"/>
          <w:sz w:val="28"/>
          <w:szCs w:val="28"/>
        </w:rPr>
        <w:t> </w:t>
      </w:r>
      <w:r>
        <w:rPr>
          <w:rStyle w:val="Jsphonenumber"/>
          <w:sz w:val="28"/>
          <w:szCs w:val="28"/>
          <w:shd w:fill="FFFFFF" w:val="clear"/>
        </w:rPr>
        <w:t xml:space="preserve">8 922 647-22-07; 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fedorovata63@mail.ru</w:t>
        </w:r>
      </w:hyperlink>
      <w:r>
        <w:rPr>
          <w:rStyle w:val="Jsphonenumber"/>
          <w:color w:val="0077CC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Jsphonenumber"/>
          <w:color w:val="0077CC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 участников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, проектно-исследователь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является первой странице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– это паспортная часть работы, в которой указываются все необходимы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нференции, тема рабо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милия и имя участника, название учреждения, возраст автора, ФИО руководителя (полностью), место работы, должность, год подачи работы на Конференцию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итульного листа помещается оглавление, в котором приводятся разделы с указанием страниц. Все страницы исследовательской работы нуме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кратко обосновывается актуальность темы, формулируются цель и задачи, указывается объект и предмет исследования, избранный метод (или методы) исследования, дается характеристика работы, сообщается, в чем значимость и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й части работы дается методика и техника исследования, даются сведения об объёме исследования, излагаются и обсуждаются получен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держит основные выводы, к которым автор пришел в процессе анализа избран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использованной литературы. В тексте работы должны быть ссылки на тот или иной источ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помещаются вспомогательные и дополнительные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екст работы должен быть аккуратно напечатан (гарнитура шрифта –семейства Times New Roman шрифт основного текста – 14 пунктов, ненаклонный, междустрочный интервал – 1,5). Для заголовков разреш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ть шрифты до 28 пунктов. Поля: левое – 2.5 см., правое -1 с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– 2 с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роектно-исследовательских работ </w:t>
      </w:r>
    </w:p>
    <w:p>
      <w:pPr>
        <w:pStyle w:val="Normal"/>
        <w:jc w:val="center"/>
        <w:rPr/>
      </w:pPr>
      <w:r>
        <w:rPr/>
        <w:t>«Святые Угодицы Божии  земли Соликамския,  молите Бога о нас!»</w:t>
      </w:r>
    </w:p>
    <w:tbl>
      <w:tblPr>
        <w:tblW w:w="153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48"/>
        <w:gridCol w:w="1134"/>
        <w:gridCol w:w="2238"/>
        <w:gridCol w:w="2127"/>
        <w:gridCol w:w="2552"/>
        <w:gridCol w:w="354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>Фамилия, имя, отчество  автора (</w:t>
            </w:r>
            <w:r>
              <w:rPr>
                <w:b/>
                <w:u w:val="single"/>
              </w:rPr>
              <w:t>полностью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 xml:space="preserve">Класс ( возраст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ход,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ная школа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 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руководителя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 + контактный телефон, электронная поч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200"/>
              <w:ind w:left="720" w:hanging="71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200"/>
              <w:ind w:left="720" w:hanging="71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лагочинный ___________________________/_____________________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проектно-исследователь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вятые Угодицы Божии  земли Соликамския,  молите Бога о нас!»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ликамская епархия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: </w:t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ванов Иван, 8 класс, </w:t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скресная  школа прихода….</w:t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: Петрова Мария Михайловна, педагог воскресной  школы прихода….</w:t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сультант……….</w:t>
      </w:r>
    </w:p>
    <w:p>
      <w:pPr>
        <w:pStyle w:val="Normal"/>
        <w:tabs>
          <w:tab w:val="clear" w:pos="708"/>
          <w:tab w:val="left" w:pos="3615" w:leader="none"/>
          <w:tab w:val="right" w:pos="10205" w:leader="none"/>
        </w:tabs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дагог  воскресной школу</w:t>
      </w:r>
    </w:p>
    <w:p>
      <w:pPr>
        <w:pStyle w:val="Normal"/>
        <w:spacing w:lineRule="atLeast" w:line="2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</w:rPr>
        <w:t>2021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ta63@mail.ru" TargetMode="External"/><Relationship Id="rId3" Type="http://schemas.openxmlformats.org/officeDocument/2006/relationships/hyperlink" Target="http://cpsh.pravorg.ru/" TargetMode="External"/><Relationship Id="rId4" Type="http://schemas.openxmlformats.org/officeDocument/2006/relationships/hyperlink" Target="mailto:fedorovata6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0:00Z</dcterms:created>
  <dc:creator>user</dc:creator>
  <dc:description/>
  <cp:keywords/>
  <dc:language>en-US</dc:language>
  <cp:lastModifiedBy>user</cp:lastModifiedBy>
  <cp:lastPrinted>2016-01-18T10:15:00Z</cp:lastPrinted>
  <dcterms:modified xsi:type="dcterms:W3CDTF">2021-08-09T10:52:00Z</dcterms:modified>
  <cp:revision>5</cp:revision>
  <dc:subject/>
  <dc:title>По благословению Высокопреосвященнейшего Мефодия</dc:title>
</cp:coreProperties>
</file>