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Церковно-приходских ( воскресных)  школ Соликамской епарх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1октября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ная школа храма во имя святителя Николая, архиепископа Мир Ликийских, чудотворца г. Киз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30человек ( список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воочередные меры по формированию и развитию благоприятных условий для духовного просвещения детей в воскресных школах Соликамской епархии (рассмотрение нормативных документов Синодального отдела религиозного образования и катехизации Русской Православной Церкв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е направления деятельности Сектора Церковно-приходских школ в 2018-2019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 итогах проведения проверки (аттестации) воскресных школ Соликамской епархии ОРО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тодическая консультация по разработке Программы учебно-воспитательной деятельности воскресной школы в соответствии со Стандартом учебно-воспитательной деятельности, реализуемой в воскресных школах (для детей) Русской Православной Церкви на территории Российской Федерации (новая редак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словению архиепископа Соликамского и Чусовского Зосимы 11 июня 2018 года состоялся педагогический совет руководителей и педагогов Церковно-приходских школ Соликамской епархии, посвященный окончанию учебного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ветственным словом обратился к присутствующим  руководитель Сектора Церковно-приходских школ Соликамской епархии священник Алексей Чеба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помощник руководителя Сектора  Церковно-приходских школ Фёдорова Татьяна Анатольевна. В своем выступлении она познакомила с документами  Синадального ОРОиК: «Дорожная карта первоочередных мер (комплексных предложений) по формированию и развитию благоприятных условий для духовного просвещения детей в приходских общинах Русской Православной Церкви» и пособие  «Психолого-педагогические основы  работы с детьми на приходе»,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религиозного образования и катехизации в епархии. Правовая регламентация религиозно-образовательной деятельност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онула вопросы о формировании нового понимания церковной деятельности, направленной на попечение о детях, об организации литургической жизни воспитанников, создании благорасположенной среды к детям, основных принципах системного приходского попечения о детях. О первоочередные меры по формированию и развитию благоприятных условий для духовного просвещения детей в воскресных школ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е просвещение человека, соединение его с Богом возможно только в Церкви. Деятельность приходской общины должна быть правильно организована с учетом содержания все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помощник руководителя Сектора  Церковно-приходских школ Фёдорова Татьяна Анатольевна. Она раскрыла основные направления деятельности Сектора Церковно-приходских школ, о проведении мероприятий для детей и педагогов в рамках темы года: «Молодежь: свобода, ответственность». Обратила внимание участников на важность изучения с воспитанниками воскресных школ жизни и подвига новомученников и исповедников Русской Церкви и особенно земли Соликамской. Познакомила с материалами  сборника «Воспитание свободы и ответственности на примере новомученников и исповедников Церкви Русской» и методическими рекомендациями для проведения занятий, посвящ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мученникам и исповедникам Церкви Русской. Предложила в декабре в рамках Свято – Феофановских образовательных чтений провести II конференцию исследовательских работ воспитанников воскресных школ «Святые Угодицы Божии земли Соликамския, молите Бога о нас!». Сектором Церковно-приходских школ объявлен конкурс методических разработок для преподавателей воскресных школ «Приобщение к святости. Нравственные ценности и будущее человечества». Предложила для организации повышения профессионального мастерства преподавателей проводить семинары, встречи с показом открытых занятий, мероприятий, мастер-классов по обмену опытом. Уточнила, что необходимо проанализировать и выявить проблемы, которые испытывают педагоги при преподавании вепоучительных предметов. Обратила внимание, что работа в приходах и воскресных школах должна строиться с привлечением родителей и общины. Обязательное включение в деятельность воскресной школы  приобщение детей к литургическ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и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ник руководителя ОРОиК Соликамской  епархии Монаева О.И. Ольга Ивановна рассказала об итогах проведения в рамках аттестации проверки воскресных школ. Уточнила, что проверка  проведена в соответствии Дорожной картой первоочередных мер (комплексных предложений) по формированию и развитию благоприятных условий для духовного просвещения детей в приходских общинах Русской Православной Церкви. Предложила опыт воскресной школы  «Преображение» при храме во имя св.муч. Татианы подворья Спасо-Преображенского женского монастыря, г. Усолье представить на Свято – Феофановских образовательных чтениях в декабре 2018г. Обратила внимание на создание необходимой благоприятной среды, о сохранении фотодокументов, материалов о деятельности школы. Фёдорова Т.А. подвела итоги проверки по Губахинскому и Чусовскому благочиниям. Отметила, что все школы представили соответствующую документацию. В каждой школе есть свои интересные наработки, которыми школы могут поделиться с другими школ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школы и группы подтвердили свой статус. Сектор Церковно-приходских школ выходит с предложением аттестовать вновь открывшиеся школы и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Воскресная школа прихода храма в честь св. Луки (Войно-Ясенецкого) г. Берез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скресная группа прихода храма во имя св. вм. Георгия Победоносца п. Яй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кресная школа при храме в честь иконы Божией Матери «Всех скорбящих радость» г. Губах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кресная школа при храме в честь Казанской иконы Божией Матери г. Гремяч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ые школы, которые были аттестованы ранее, подтвердили свой стат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 и групп отвечает требованиям Стандарта  учебно-воспитательной деятельности в воскресных школах (для детей) Русской Православной Церкви на территории Российской Федерации и по количеству детей могут быть аттестованы как Воскресная школа и Воскресная группа и могут быть внесены в реестр Воскресных школ и групп Соликамской епарх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новь открывшимся  воскресным школам/группам в 2018 году  подать документы на аттестацию в следующем 2019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етвертому  вопросу выступила помощник руководителя Сектора  Церковно-приходских школ Фёдорова Татьяна Анатольевна. Она  дала рекомендации по  разработке Программы учебно-воспитательной деятельности воскресной школы в соответствии со Стандартом учебно-воспитательной деятельности, реализуемой в воскресных школах (для детей) Русской Православной Церкви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Совета руководитель Сектора Церковно-приходских школ  священник Алексей Чебаков поблагодарил всех руководителей  воскресных школ и настоятелей храмов за хорошую работу  и  вручил  благодарности  участникам Олимпиады «Зарисовка из жизни последних Романов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воскресных школ, настоятелям храм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проработать «Дорожную карту первоочередных мер (комплексных предложений) по формированию и развитию благоприятных условий для духовного просвещения детей в приходских общинах Русской Православной Церкви». Срок: до 1 ноября 2018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кресных школ организовывать в соответствии с Дорожной картой первоочередных мер (комплексных предложений) по формированию и развитию благоприятных условий для духовного просвещения детей в приходских общинах Русской Православной Церкви». Срок: в течение  учебного года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нятий и других видов деятельности  в  воскресной школе  учитывать   рекомендации пособия « Психолого-педагогические основы  работы с детьми на приход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в течение 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сти II  конференцию исследовательских работ  воспитанников  воскресных школ «Святые Угодицы Божии земли Соликамския, молите Бога о нас!»  в рамках  Свято – Феофановских образовательных чтений в декабре 2018г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курс методических разработок для преподавателей воскресных школ «Приобщение  к святости. Нравственные ценности  и будущее  человечества». Заявки  и материалы принимаются до 25 ноября  2018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вышения квалификации педагогов предоставить в Сектор  Церковно-приходских школ предложения по проведению открытых мероприятий, мастер-классов для педагогов. Срок: до 20 декабря 2018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Сектор  Церковно-приходских школ   информацию о  проблемах и необходимой помощи   педагогам воскресных школ. Срок  до 20 декабря 2018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ть материалы из опыта работы, сохраняя их на электронном и бумажном носителях. Принять меры по улучшению материальной базы Воскресных школ, созданию развивающей среды согласно возрастным требованиям. Срок: постоя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воскресной школы «Преображение» при храме во имя св.муч. Татианы подворья Спасо-Преображенского женского монастыря, г. Усолье  представить на Свято – Феофановских образовательных чтениях в декабре 201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пыт работы воскресной школы «Ковчег» при храме в честь Преображения Господня г. Александровск представить представить на Свято – Феофановских образовательных чтениях в декабре 2018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Церковно-приходских школ выйти с предложением аттестовать вновь открывшиеся школы и групп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Воскресная школа прихода храма в честь св. Луки (Войно-Ясенецкого) г. Березн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оскресная группа прихода храма во имя св. вм. Георгия Победоносца п. Яй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кресная школа при храме в честь иконы Божией Матери «Всех скорбящих радость» г. Губах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кресная школа при храме в честь Казанской иконы Божией Матери г. Гремячинск. Срок: до 1 ноября 2018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ектор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ковно-приходских школ                                          священник  Алексей Чеба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Л.В. Зыков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18г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51:00Z</dcterms:created>
  <dc:creator>1</dc:creator>
  <dc:description/>
  <cp:keywords/>
  <dc:language>en-US</dc:language>
  <cp:lastModifiedBy>user</cp:lastModifiedBy>
  <dcterms:modified xsi:type="dcterms:W3CDTF">2018-10-27T10:46:00Z</dcterms:modified>
  <cp:revision>5</cp:revision>
  <dc:subject/>
  <dc:title/>
</cp:coreProperties>
</file>