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096" w:hanging="0"/>
        <w:rPr>
          <w:rFonts w:ascii="yandex-sans;Times New Roman" w:hAnsi="yandex-sans;Times New Roman" w:eastAsia="Times New Roman" w:cs="yandex-sans;Times New Roman"/>
          <w:color w:val="000000"/>
          <w:sz w:val="27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3"/>
          <w:lang w:eastAsia="ru-RU"/>
        </w:rPr>
        <w:t>Утверждаю.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3"/>
          <w:lang w:eastAsia="ru-RU"/>
        </w:rPr>
        <w:t>Высокопреосвященнейший Зосима Архиепископ Соликамский и Чусовской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yandex-sans;Times New Roman" w:hAnsi="yandex-sans;Times New Roman" w:eastAsia="Times New Roman" w:cs="yandex-sans;Times New Roman"/>
          <w:color w:val="000000"/>
          <w:sz w:val="27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3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3"/>
          <w:lang w:eastAsia="ru-RU"/>
        </w:rPr>
        <w:t>«_____» _________2019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Церковно -Приходских школ Соликамской епарх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5"/>
        <w:gridCol w:w="41"/>
        <w:gridCol w:w="1234"/>
        <w:gridCol w:w="42"/>
        <w:gridCol w:w="1234"/>
        <w:gridCol w:w="42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года: «Великая Победа: наследие и наследники». Проект «Книга Памя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с детьми: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курсы,  конференции , интеллектуальные , творческие , спортивны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бен, на начало учебного года приуроченный к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 сентября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 сент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и. 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расота Божьего мира»  Синодальный отдел ОРОиК (г. Москв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еликая Победа: наследие и наследн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я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но - исследовательских работ «Святые Угодицы Божии  земли Соликамския,  молите Бога о нас!»: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ликая Победа: наследие и наследн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церковного певчего, посвященный прп. Роману Сладкопевцу для воспитанников ЦП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На примере святого преподобного Романа Сладкопевца можно видеть, как человек может приумножить таланты и послужить ими во славу Божию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памяти вмч. Димитрия Солун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 литературный  конкурс имени Ивана Шмелева «Лето Господне» (letogospodne.r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архиальные III Свято - Феофановские Рождественские образовательных чтения.: секция для воспитанников церковно-приходских школ по духовному краеведению: «Святые Угодицы Божии  земли Соликамския,  молите Бога о нас!»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пархиальном фестивале детского творчеств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Епарх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и. 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 театральных  постановок ( отчет -видеороли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январ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 Епарх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фотографий  «Рождественский верте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Дорогою добр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 900 дней блокады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оект «Ручейки добра» (Формирование у детей гражданской ответственности, уважение к старшим и сохранение исторической преемственности поколений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церковного праздника «День православной книги».  Познавательная игра  для воспитанников воскресных школ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еликая Победа: наследие и наследн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оскресных шк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льбом « Фронтовые будни моей малой Родины»  (о том, как ковалась Победа в городе, селе, где я живу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пархиальном Пасхальном  фестива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и. 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 Светлому Христову Воскрес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проведению  праздника  ДЕНЬ ПОБЕДЫ.  Участие в акции «Бессмертный полк».  Литературный марафон.  . Тема: «Великая Победа: наследие и наследн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 Мы помним…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, альбомов-презентаций «О деятельности воскресной школы в 2019-2020 учебном год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мероприятиях,  посвященных Дню памяти первоучителей славянского народа – святых равноапостольных братьев Кирилла и Мефодия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работы с воспитанниками воскресных школ епарх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енно-патриотическое учение «Горлиц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с педагог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ткрытия   Воскресных школ  на начало учебного года. </w:t>
            </w:r>
          </w:p>
          <w:p>
            <w:pPr>
              <w:pStyle w:val="Normal"/>
              <w:spacing w:lineRule="auto" w:line="240" w:before="0" w:after="0"/>
              <w:ind w:left="115" w:hanging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 работы Воскресных школ  по приведению деятельности Воскресных школ в соответствие с требованиями  «Положения о деятельности воскресных школ для детей РПЦ  на территории Российской Федерации» (в новой редакции, принятого 09.03.2017 Священным Синодом РПЦ (журнал 16) и Стандарта в новой редакции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010.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нкурс проектов «Великая Победа: наследие и наследники»  ( деятельность воскресной  школы  в 2019-2020 учебном год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благочиниях в рамках проведения  Феофановских  образовательных чт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альные III Свято - Феофановские Рождественские образовательные чтения.. Тема: «Великая Победа: наследие и наследники» ЦП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ждественских чтениях в Москву оформление материалов и предоставление списков   в Синодальный отдел ОРО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пархиальный совет  руководителей  и педагогов воскресных школ 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руководителей и педагогов   воскресных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о итогам Международных Рождественских образовательных чтений «Молодежь: свобода и ответствен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совет руководителей и     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ресных  шко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 области педагогики, работы с детьми и молодежью до 20 лет «За нравственный подвиг учител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 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грантовый  конкурс «Православная инициатива 2019 -2020». Заявки на Конкурс принимаю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ewpravkonkur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ЦП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ПШ По благочи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скресных шко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1_sentyabrya/" TargetMode="External"/><Relationship Id="rId3" Type="http://schemas.openxmlformats.org/officeDocument/2006/relationships/hyperlink" Target="http://www.newpravkonk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4:00Z</dcterms:created>
  <dc:creator>1</dc:creator>
  <dc:description/>
  <cp:keywords/>
  <dc:language>en-US</dc:language>
  <cp:lastModifiedBy>user</cp:lastModifiedBy>
  <dcterms:modified xsi:type="dcterms:W3CDTF">2019-09-25T16:04:00Z</dcterms:modified>
  <cp:revision>4</cp:revision>
  <dc:subject/>
  <dc:title/>
</cp:coreProperties>
</file>