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благословению Высокопреосвященнейшего Зоси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хиепископа  Соликамского и Чусов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курса проектно-исследователь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вятые Угодицы Божии земли Соликамския, молите Бога о нас!»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ложение конкура проектно - исследовательских работ «Святые Угодицы Божии земли Соликамския,  молите Бога о нас!»   (далее - Конкурс) определяет порядок организации и проведения Конкурса, состав участников, порядок награждения победителей и призеров, критерии оценки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вящен изучению истории родного края, </w:t>
      </w:r>
      <w:bookmarkStart w:id="0" w:name="_Hlk518504527"/>
      <w:r>
        <w:rPr>
          <w:rFonts w:cs="Times New Roman" w:ascii="Times New Roman" w:hAnsi="Times New Roman"/>
          <w:sz w:val="28"/>
          <w:szCs w:val="28"/>
        </w:rPr>
        <w:t>прихода, семьи, исследованию жизненного пути священнослужителей и мирян, подвергшихся репрессиям в ХХ веке на территории Соликамской епархии. Подвиг новомучеников и исповедников Церкви Русской и пострадавших за Веру является важнейшей составляющей культурно-исторического наследия нашего Отечества и должен стать составляющей духовно-нравственного воспитания подрастающего поко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Организатором является Сектор церковно-приходских школ Отдела религиозного образования и катехизации Соликамской епархии (далее – С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Духовно-нравственное воспитание детей и молодежи на примере жизненного пути священнослужителей и мирян, живших в эпоху репрессий ХХ в., истории родного края, прихода, семь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он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орально-нравственного и духовного мира детей, молодежи на примере жизненного пути священнослужителей и мирян, живших в эпоху репрессий ХХ 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нтереса обучающихся к исследованию жизненного пути священнослужителей и мирян, подвергшихся репрессиям в ХХ в., изучению истории родного края, прихода, семь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развитие навыков проектной и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Конкурса могут быть обучающиеся церковно-приходских школ Соликамской епархии, общеобразовательных школ на территории Соликамской епархи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right="-29" w:firstLine="709"/>
        <w:rPr/>
      </w:pPr>
      <w:r>
        <w:rPr>
          <w:b/>
          <w:bCs/>
          <w:color w:val="000000"/>
          <w:sz w:val="28"/>
          <w:szCs w:val="28"/>
        </w:rPr>
        <w:t>2</w:t>
      </w:r>
      <w:r>
        <w:rPr>
          <w:b/>
          <w:sz w:val="28"/>
          <w:szCs w:val="28"/>
        </w:rPr>
        <w:t>. Порядок, время и место проведения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с июля по декабрь 2018г.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готовительный этап: июль-октябрь 2018г - </w:t>
      </w:r>
      <w:r>
        <w:rPr>
          <w:rFonts w:cs="Times New Roman" w:ascii="Times New Roman" w:hAnsi="Times New Roman"/>
          <w:sz w:val="28"/>
          <w:szCs w:val="28"/>
        </w:rPr>
        <w:t xml:space="preserve">проведение исследований, сбор и  изучение архивных материалов, оформление  проектной или исследовательской работы.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: ноябрь 2018г –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проектных и исследовательских работ на любых площадках по самостоятельному выбору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ргкомитета прихода </w:t>
      </w:r>
      <w:r>
        <w:rPr>
          <w:rFonts w:cs="Times New Roman" w:ascii="Times New Roman" w:hAnsi="Times New Roman"/>
          <w:sz w:val="28"/>
          <w:szCs w:val="28"/>
        </w:rPr>
        <w:t xml:space="preserve">(на уроках, на родительских собраниях, на семинарах, на конференциях, проводимых в воскресных или общеобразовательных школах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 этап ЗАОЧНЫЙ: 30 ноября2018г. -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заявок и проектных, исследовательских работ в оргкомитет Конкурса. Материалы в электронном виде направляются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fedorovata63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30 ноября 2018 года</w:t>
      </w:r>
      <w:r>
        <w:rPr>
          <w:rFonts w:cs="Times New Roman" w:ascii="Times New Roman" w:hAnsi="Times New Roman"/>
          <w:sz w:val="28"/>
          <w:szCs w:val="28"/>
        </w:rPr>
        <w:t xml:space="preserve"> с пометкой: «На конкурс» (участники Конкурса получают на свой адрес электронной почты уведомление о получении материало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ОЧНЫЙ: декаб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18 г-</w:t>
      </w:r>
      <w:r>
        <w:rPr>
          <w:rFonts w:cs="Times New Roman" w:ascii="Times New Roman" w:hAnsi="Times New Roman"/>
          <w:sz w:val="28"/>
          <w:szCs w:val="28"/>
        </w:rPr>
        <w:t>представление исследовательских работ на епархиальной конференции. Конференция проводится по итогам конкурса проектно-исследовательских работ «Святые Угодицы Божии земли Соликамская, молите Бога о нас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конференции предусматривает публичное выступление воспитанников. Устная защита работы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 использованием компьютерной презента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виде устного сообщения с текстом работ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виде продукта (макет, модель и т.д.) с описанием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виде стендового доклад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выступления на секции - до 7 мину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МБУК «Березниковский историко-художественный музей им. И.Ф. Коновалова». (г. Березники, ул. Ленина, д.43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3. Оргкомитет конкурс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е руководство проведением Конкурса осуществляется Оргкомитетом, формируемым Сектор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о составе жю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епархиальную конферен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прием исследовательских работ, присланных для участия в конференции, проверку соответствия оформления и подачи работ согласно требованиям и условиям, предусмотренным настоящим Полож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ирует работу жюри во время проведения конферен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церемонию награждения уча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 спорные вопросы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жюри определяет Оргкомитет из числа священнослужителей, педагогов церковно-приходских школ, образовательных учреждений различного уровня, представителей организаций, обществ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оформлению работ, представленных на конференцию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Требования к оформлению работы соответствуют традиционным стандартам описания результатов исследований и размещены в Приложении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ы исследовательских работ с титульными листами и заявкой должны быть вложены в папки с файл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 работа должна отвечать следующим критер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тветствие содержания работы тематике «Святые Угодицы Божии  земли Соликамския,  молите Бога о нас!»;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работы в соответствии с требованиям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уктура работы (введение, цель работы, постановка задачи, выводы), библиограф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ь выбора тем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та собранного материала, фактическая достоверность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к духовному наследию Православной церкв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наглядности (таблицы, рисунки, фото, видеоматериалы, презентаци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клад автора в исследование те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убина изучения состояния проблемы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ение в работе личной позиции автора, его размышлений, духовных иск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Награждение учас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ы работ - победители и призёры Конкурса по итогам Конференции могут быть отмечены дипломами и памятными приз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и Конкурса получают сертификат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По итогам Конкурса по решению оргкомитета может быть издан печатный или электронный сборник «Святые Угодицы Божии земли Соликамския,  молите Бога о нас!»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eastAsia="Times-Roman;MS Mincho" w:cs="Times New Roman" w:ascii="Times New Roman" w:hAnsi="Times New Roman"/>
          <w:sz w:val="28"/>
          <w:szCs w:val="28"/>
        </w:rPr>
        <w:t xml:space="preserve"> </w:t>
      </w:r>
      <w:r>
        <w:rPr>
          <w:rFonts w:eastAsia="Times-Roman;MS Mincho" w:cs="Times New Roman" w:ascii="Times New Roman" w:hAnsi="Times New Roman"/>
          <w:b/>
          <w:sz w:val="28"/>
          <w:szCs w:val="28"/>
        </w:rPr>
        <w:t>Финансиро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-Roman;MS Mincho" w:cs="Times New Roman"/>
          <w:sz w:val="28"/>
          <w:szCs w:val="28"/>
        </w:rPr>
      </w:pPr>
      <w:r>
        <w:rPr>
          <w:rFonts w:eastAsia="Times-Roman;MS Mincho" w:cs="Times New Roman" w:ascii="Times New Roman" w:hAnsi="Times New Roman"/>
          <w:sz w:val="28"/>
          <w:szCs w:val="28"/>
        </w:rPr>
        <w:t>Конкурс проходит на некоммерческой основе. Благотворителями Конкурса могут быть российские физические и юридические лица, пожелавшие принять участие в его организации и финансировани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b/>
          <w:b/>
          <w:sz w:val="28"/>
          <w:szCs w:val="28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eastAsia="Times-Roman;MS Mincho" w:cs="Times New Roman"/>
          <w:b/>
          <w:b/>
          <w:sz w:val="28"/>
          <w:szCs w:val="28"/>
          <w:lang w:val="en-US"/>
        </w:rPr>
      </w:pPr>
      <w:r>
        <w:rPr>
          <w:rFonts w:eastAsia="Times-Roman;MS Mincho" w:cs="Times New Roman" w:ascii="Times New Roman" w:hAnsi="Times New Roman"/>
          <w:b/>
          <w:sz w:val="28"/>
          <w:szCs w:val="28"/>
        </w:rPr>
        <w:t>7.  Конта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://cpsh.pravorg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сайт Сектора церковно-приходских школ Соликамской епарх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ёдорова Татьяна Анатольевна</w:t>
      </w:r>
      <w:r>
        <w:rPr>
          <w:rStyle w:val="Jsphonenumber"/>
          <w:rFonts w:cs="Times New Roman" w:ascii="Times New Roman" w:hAnsi="Times New Roman"/>
          <w:color w:val="0077CC"/>
          <w:sz w:val="28"/>
          <w:szCs w:val="28"/>
        </w:rPr>
        <w:t> </w:t>
      </w:r>
      <w:r>
        <w:rPr>
          <w:rStyle w:val="Jsphonenumber"/>
          <w:rFonts w:cs="Times New Roman" w:ascii="Times New Roman" w:hAnsi="Times New Roman"/>
          <w:sz w:val="28"/>
          <w:szCs w:val="28"/>
          <w:shd w:fill="FFFFFF" w:val="clear"/>
        </w:rPr>
        <w:t xml:space="preserve">8 922 647-22-07;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fedorovata63@mail.ru</w:t>
        </w:r>
      </w:hyperlink>
      <w:r>
        <w:rPr>
          <w:rStyle w:val="Jsphonenumber"/>
          <w:rFonts w:cs="Times New Roman" w:ascii="Times New Roman" w:hAnsi="Times New Roman"/>
          <w:color w:val="0077CC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Style w:val="Jsphonenumber"/>
          <w:rFonts w:ascii="Times New Roman" w:hAnsi="Times New Roman" w:cs="Times New Roman"/>
          <w:color w:val="0077CC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оформлению работ участников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, проектно-исследовательская рабо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является первой страницей работ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итульный лист – это паспортная часть работы, в которой указываются все необходимые свед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звание конференции, тема работы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милия и имя участника, название учреждения, возраст автора, ФИО руководителя (полностью), место работы, должность, год подачи работы на Конференцию (Приложение 1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титульного листа помещается оглавление, в котором приводятся разделы с указанием страниц. Все страницы исследовательской работы нумерую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ведении кратко обосновывается актуальность темы, формулируются цель и задачи, указывается объект и предмет исследования, избранный метод (или методы) исследования, дается характеристика работы, сообщается, в чем значимость и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й части работы дается методика и техника исследования, даются сведения об объме исследования, излагаются и обсуждаются полученные результа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содержит основные выводы, к которым автор пришел в процессе анализа избранного материал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работы приводится список использованной литературы. В тексте работы должны быть ссылки на тот или иной источ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иложениях помещаются вспомогательные и дополнительные материа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Текст работы должен быть аккуратно напечатан (гарнитура шрифта –семейства Times New Roman шрифт основного текста – 14 пунктов, ненаклонный, междустрочный интервал – 1,5). Для заголовков разреша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шрифты до 28 пунктов. Поля: левое – 2.5 см., правое -1 см.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тальные – 2 с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конкурсе проектно-исследовательских работ </w:t>
      </w:r>
    </w:p>
    <w:p>
      <w:pPr>
        <w:pStyle w:val="Normal"/>
        <w:jc w:val="center"/>
        <w:rPr/>
      </w:pPr>
      <w:r>
        <w:rPr/>
        <w:t>«Святые Угодицы Божии  земли Соликамския,  молите Бога о нас!»</w:t>
      </w:r>
    </w:p>
    <w:tbl>
      <w:tblPr>
        <w:tblW w:w="1531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948"/>
        <w:gridCol w:w="1134"/>
        <w:gridCol w:w="2238"/>
        <w:gridCol w:w="2127"/>
        <w:gridCol w:w="2552"/>
        <w:gridCol w:w="354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Фамилия, имя, отчество  автора (</w:t>
            </w:r>
            <w:r>
              <w:rPr>
                <w:b/>
                <w:sz w:val="28"/>
                <w:szCs w:val="28"/>
                <w:u w:val="single"/>
              </w:rPr>
              <w:t>полностью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( возраст) 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ход,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райо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кресная школа 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 ОУ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рабо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  руководителя</w:t>
            </w:r>
          </w:p>
          <w:p>
            <w:pPr>
              <w:pStyle w:val="Style16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 + контактный телефон, электронная почт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before="0" w:after="200"/>
              <w:ind w:left="720" w:hanging="7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snapToGrid w:val="false"/>
              <w:spacing w:before="0" w:after="200"/>
              <w:ind w:left="720" w:hanging="718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чинный ___________________________/_____________________      /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 проектно-исследовательских раб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вятые Угодицы Божии  земли Соликамския,  молите Бога о нас!»    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ликамская епархия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РАБОТЫ</w:t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у выполнил: </w:t>
      </w:r>
    </w:p>
    <w:p>
      <w:pPr>
        <w:pStyle w:val="Normal"/>
        <w:spacing w:lineRule="atLeast" w:line="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ванов Иван, 8 класс, </w:t>
      </w:r>
    </w:p>
    <w:p>
      <w:pPr>
        <w:pStyle w:val="Normal"/>
        <w:spacing w:lineRule="atLeast" w:line="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ная  школа прихода….</w:t>
      </w:r>
    </w:p>
    <w:p>
      <w:pPr>
        <w:pStyle w:val="Normal"/>
        <w:spacing w:lineRule="atLeast" w:line="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: Петрова Мария Михайловна, педагог воскресной  школы прихода….</w:t>
      </w:r>
    </w:p>
    <w:p>
      <w:pPr>
        <w:pStyle w:val="Normal"/>
        <w:spacing w:lineRule="atLeast" w:line="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нт……….</w:t>
      </w:r>
    </w:p>
    <w:p>
      <w:pPr>
        <w:pStyle w:val="Normal"/>
        <w:tabs>
          <w:tab w:val="clear" w:pos="708"/>
          <w:tab w:val="left" w:pos="3615" w:leader="none"/>
          <w:tab w:val="right" w:pos="10205" w:leader="none"/>
        </w:tabs>
        <w:spacing w:lineRule="atLeast" w:line="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педагог  воскресной школу</w:t>
      </w:r>
    </w:p>
    <w:p>
      <w:pPr>
        <w:pStyle w:val="Normal"/>
        <w:spacing w:lineRule="atLeast" w:line="23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8">
    <w:name w:val="p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9">
    <w:name w:val="p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dorovata63@mail.ru" TargetMode="External"/><Relationship Id="rId3" Type="http://schemas.openxmlformats.org/officeDocument/2006/relationships/hyperlink" Target="http://cpsh.pravorg.ru/" TargetMode="External"/><Relationship Id="rId4" Type="http://schemas.openxmlformats.org/officeDocument/2006/relationships/hyperlink" Target="mailto:fedorovata63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8:13:00Z</dcterms:created>
  <dc:creator>1</dc:creator>
  <dc:description/>
  <cp:keywords/>
  <dc:language>en-US</dc:language>
  <cp:lastModifiedBy>Spector</cp:lastModifiedBy>
  <dcterms:modified xsi:type="dcterms:W3CDTF">2018-10-01T10:49:00Z</dcterms:modified>
  <cp:revision>4</cp:revision>
  <dc:subject/>
  <dc:title/>
</cp:coreProperties>
</file>