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 методическом конкурсе «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Приобщение к святост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</w:rPr>
        <w:t>Нравственные ценности и будущее человечества»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>Методический конкурс 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1D1B11"/>
          <w:sz w:val="26"/>
          <w:szCs w:val="26"/>
          <w:lang w:eastAsia="ru-RU"/>
        </w:rPr>
        <w:t>Приобщение к святости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равственные ценности и будущее человечества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» (далее - Конкурс) проводится Сектором Церковно-Приходских ш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Цель Конкурса: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 привлечение к отечественному культурно-историческому наследию. Актуализация значимости святости в деле воспитания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069"/>
        <w:contextualSpacing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формирование педагогических навыков грамотного, вдумчивого применения знаний о жизни святых (житие, наставления) в прак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069"/>
        <w:contextualSpacing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выявление и распространение эффективных форм и методов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069"/>
        <w:contextualSpacing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обобщение опыта и создание информационного банка методических разработок по духовно-нравственному и нравственно-патрио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Сроки проведения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eastAsia="ru-RU"/>
        </w:rPr>
        <w:t>Конкурс проводится с 15 июня по 1 декабря  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Участ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6"/>
          <w:szCs w:val="26"/>
          <w:lang w:eastAsia="ru-RU"/>
        </w:rPr>
        <w:t>Педагоги воскресных школ. В конкурсе могут принять участие педагоги общеобразовательных учреждений Соликамской епар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Номинации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709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Исследовательский прое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709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 xml:space="preserve">Методическая разработка – занятие, урок, мероприят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709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Дидактическая разработка (наглядные пособия, настольные игры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709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 xml:space="preserve">Познавательное видео; мультимедийная презентац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Условия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На конкурс принимаются любые методические разработки </w:t>
      </w:r>
      <w:r>
        <w:rPr>
          <w:rFonts w:eastAsia="Times New Roman" w:cs="Times New Roman" w:ascii="Times New Roman" w:hAnsi="Times New Roman"/>
          <w:b/>
          <w:bCs/>
          <w:color w:val="010101"/>
          <w:sz w:val="26"/>
          <w:szCs w:val="26"/>
          <w:lang w:eastAsia="ru-RU"/>
        </w:rPr>
        <w:t>в тематике заявленного конкурса</w:t>
      </w: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: исследовательские работы, конспекты занятий, конспекты, сценарии мероприятий, тематические педсоветы, тематические родительские собрания, методические рекомендации и т.д.. Текстовые работы могут сопровождаться мультимедийными продуктами (фото- и видеоматериалами, презентациями, медиа-роликами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 xml:space="preserve">На конкурс принимаются работы, прошедшие проверку на АНТИПЛАГИА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Каждый участник может принять участие в нескольких номинациях конкурса. В каждой номинации можно представить одну раб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6"/>
          <w:szCs w:val="26"/>
          <w:u w:val="single"/>
          <w:lang w:eastAsia="ru-RU"/>
        </w:rPr>
        <w:t>Работы на конкурс принимаются с 15 октября по 15 ноября 2018года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Материалы, направленные на Конкурс, не рецензируются, не возвращаются, и могут быть использованы организаторами Конкурса в дальнейшей работе для рекомендаций и распро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Подведение итогов и награждение победителей будет проходить на Образовательных Феофановских чтениях. По итогам Конкурса может быть  издан методический сбор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6262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 методическом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«Приобщение к святости. Нравственные ценности и будущее человече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Воскресная школа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</w:r>
    </w:p>
    <w:tbl>
      <w:tblPr>
        <w:tblW w:w="993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1"/>
        <w:gridCol w:w="2688"/>
        <w:gridCol w:w="2050"/>
        <w:gridCol w:w="2756"/>
      </w:tblGrid>
      <w:tr>
        <w:trPr>
          <w:trHeight w:val="8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Фамилия, имя, отчество автора (ов)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полностью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Должность, место работы ( для  тех, кто работает в светских учреждениях), электронный адрес, контактный телефон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Номинация конкурса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Название материала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1"/>
                <w:szCs w:val="21"/>
                <w:lang w:eastAsia="ru-RU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1"/>
                <w:szCs w:val="21"/>
                <w:lang w:eastAsia="ru-RU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1"/>
                <w:szCs w:val="21"/>
                <w:lang w:eastAsia="ru-RU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6262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атериалы, направленные на Конкурс, не рецензируются, не возвращаются, и могут быть использованы организаторами Конкурса в дальнейшей работе для рекомендаций и распро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та ________________                     Подпись автора(ов)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5:00Z</dcterms:created>
  <dc:creator>1</dc:creator>
  <dc:description/>
  <cp:keywords/>
  <dc:language>en-US</dc:language>
  <cp:lastModifiedBy>Spector</cp:lastModifiedBy>
  <dcterms:modified xsi:type="dcterms:W3CDTF">2018-10-01T10:44:00Z</dcterms:modified>
  <cp:revision>3</cp:revision>
  <dc:subject/>
  <dc:title/>
</cp:coreProperties>
</file>