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«Великая Победа: наследие и наследники». </w:t>
        <w:br/>
        <w:t>Проект «Книга Памяти Соликамской епарх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ечественная война в сознании многих поколений людей неразрывно связана с исторической памятью нашего народа, она напрямую касается духовных устоев российского общества. Память о ней составляет основу национального духа, общности и сплоч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рия Великой Отечественной войны – приоритетная основа формирования и восстановления в нашем обществе преемственности поколений, сохранения духовного наследия. В этом историческом событии с особой силой проявились духовное единство всего общества: воинов, народа, Церкв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тором  проекта является Отдел Церковно-приходских школ Соликамской епарх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ой цел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а  является сохранение исторической памяти и исторической правды о величайшем событии ХХ века - победе над фашизмом наших предков, а так же духовно-нравственное воспитание детей и молодежи на примере жизненного пути священнослужителей и миря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предполагает  создание единой Книги памяти Соликамской епархии, состоящей из благочинных, приходских Книг памя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агаем, что в данную книгу войдут работы детей (рассказы, исследовательские работы, рисунки и т.д) и методические разработки педагогов воскресных школ Соликамской епарх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состоит из 7 этапов, которые е включают в себя  знакомство с основными моментами Великой отечественной войн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могут  включиться  в проект на любом эта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екта будет осуществляться  с ноября 2019 по декабрь 2020г.г. и завершится форумом, на котором участники  презентуют Книги Памяти прихода или благочиния и итоговый продукт – Книга Памяти Соликамской епарх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аспорт проекта «Книга Памяти Соликамской епархии»</w:t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470"/>
        <w:gridCol w:w="8107"/>
      </w:tblGrid>
      <w:tr>
        <w:trPr>
          <w:trHeight w:val="57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исторической памяти и исторической правды о величайшем событии ХХ века - победе над фашизмом наших предков. Духовно-нравственное воспитание детей и молодежи на примере жизненного пути священнослужителей и мирян. </w:t>
            </w:r>
          </w:p>
        </w:tc>
      </w:tr>
      <w:tr>
        <w:trPr>
          <w:trHeight w:val="36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проект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сторической памяти и наслед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 с позиции православного человека интереса к Отечественной истории, событиям Великой Отечественной Войны, истории своей семьи,  края,  Церкв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 навыки исследовательской и  проектной деятельности, аналитического мышления при работе с дополнительным материалом и историческими документ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ывать  уважение , чувства сопереживания и  благодарности старшему поколению- героям Великой Побед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электронной версии и издание печатной  версии  «Книги Памяти» </w:t>
            </w:r>
          </w:p>
        </w:tc>
      </w:tr>
      <w:tr>
        <w:trPr>
          <w:trHeight w:val="13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тегия и механизмы достижения поставленных цел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ая воскресная школа  создает  свою «Книгу Памяти», историю своего  благочиния, прихода, города, с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редполагаем, что «красной нитью» через весь проект пройдут основные темы:</w:t>
            </w:r>
          </w:p>
          <w:p>
            <w:pPr>
              <w:pStyle w:val="Normal"/>
              <w:spacing w:lineRule="auto" w:line="240" w:before="280" w:after="280"/>
              <w:ind w:firstLine="5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усская православная церковь  в годы  Великой Отечественной  войны;</w:t>
            </w:r>
          </w:p>
          <w:p>
            <w:pPr>
              <w:pStyle w:val="Normal"/>
              <w:spacing w:lineRule="auto" w:line="240" w:before="280" w:after="280"/>
              <w:ind w:firstLine="5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истории о судьбе и подвиге  священнослужителей, мирян, проживавших на территории Соликамской  епархии или героях семьи, принимавших участие в военных событиях Великой Отечественной войны, работающих в тылу;</w:t>
            </w:r>
          </w:p>
          <w:p>
            <w:pPr>
              <w:pStyle w:val="Normal"/>
              <w:spacing w:lineRule="auto" w:line="240" w:before="280" w:after="280"/>
              <w:ind w:firstLine="5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истории, носящие поисковый, краеведческий характер, затрагивающие неизвестные стороны войны, воспоминания, память павших героев;</w:t>
            </w:r>
          </w:p>
          <w:p>
            <w:pPr>
              <w:pStyle w:val="Normal"/>
              <w:spacing w:lineRule="auto" w:line="240" w:before="280" w:after="280"/>
              <w:ind w:firstLine="5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народная памя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состоит из 7 этапов, которые предполагают которые включают в себя  знакомство с основными моментами Великой отечественной войны 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м работы на каждом этапе  могут быть различные продукты творчества ( рисунки, рефераты, эссе, рассказы,  исследование, проект и т.д), которые войдут  в  сборник «Книга Памят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работают в течение года. На  каждом этапе предложены темы  для работы. Школа может выбрать только одну тему.   Самостоятельно определяет  мероприятия в зависимости от плана школы.  В проект включены мероприятия  плана работы Отдела Церковно-приходских школ. Участники могут включиться  на любом этап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м подводятся  итоги, продолжается  работа над созданием Книги Памяти прихода,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: ноябрь 2019 - декабрь 2020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е результаты и продукты проек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реализации проекта будут подобраны интересные исторические сведения о неизвестных человеческих фактах и событиях в жизни прадедов, Церкви во время Великой отечественной вой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ы рефераты, рассказы, стихотворения  о фронтовиках, о тех, кто работал в тылу, мирянах, священнослужител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чный продук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«Книга Памяти Соликамской епархии»  (печатная и электронная верс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: В сборнике собраны рассказы, эссе, воспоминания. стихотворения, написанные детьми о своих родственниках, участвовавших в Великой Отечественной войне 1941-1945 годов, как на фронте, так и в тылу, о прихожанах и священнослужителях, их духовном подвиге.  Работы детей проиллюстрированы детскими рисунк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й главой –  методические  разработки педагог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 содержит фотографии, копии документов, писем, изображения наград и  рассчитан на широкий круг читателей.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-технические ресурсы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Отдела Церковно-приходских школ. Электронные ресурсы  воскресных школ.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tLeast" w:line="168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 ПО ПРОЕКТУ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,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ГОТОВИТЕЛЬ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идеи о  проведении длительного проек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презентация модели про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обсуждение вопросов, назначение ответ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-проект «Ручейки добра» (Формирование у детей гражданской ответственности, уважение к старшим и сохранение исторической преемственности покол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 . Предполагается проведение на протяжении всего проекта самостоятельно каждой воскресной школой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, 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(ноябрь2019-декабрь 2020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нимание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Школы определяют  самостоятельно темы и формы работы с детьми на каждом этап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рекомендуем обратить внимание  на определенные темы в каждом этап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зделе «Дополнительно» размещены определенные темы по основным моментам Великой Отечественной войны и предназначены , прежде всего, для работы педагога.   Найдутся дети, взрослые у которых  прадеды сражались  в этот период войны на этих рубежах, и это очень важно для формирования детской души. И еще важно показать роль Церкви на каждом этапе. Вот основной смысл предложенных т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ждый педагог вправе посвятить 5-10 минут  занятия ( «Несколько минут о войне») или провести дополнительно занятие 1 раз в 2 ,3 недели по   предложенной теме. Дать задания детям и семье  подготовить материал, выступление , прочитать книгу и написать небольшое эссе, мини-сочинени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тогом работы на каждом этапе  могут быть различные продукты творчества ( рисунки, рефераты, эссе, рассказы,  исследование, проект и т.д)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ное на всех этапах- это сбор и подготовка  материала для  сборника «Книга Памяти».</w:t>
            </w:r>
          </w:p>
        </w:tc>
      </w:tr>
      <w:tr>
        <w:trPr>
          <w:trHeight w:val="438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Этап I.   «Неизвестное величие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ноябрь - декабрь 2019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определяют  самостоятельно темы и формы работы с деть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Рекоменду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вятые времен Великой Отечественной вой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п. Серафим Вырицкий, свт. Лука Крымский,   священники  и миряне  Родного края и другие).  Могут быть подготовлены реферат, эс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ополнитель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о Великой Отечественной войны. Роль Церкви  в  первые дни войны. Защитники Брестской крепости. Битва за Москву. Битва под Москвой в годы Великой Отечественной войны. Год 41-й только ими свят.  Помощь фронту. История моей семьи, церкви, кра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ворческие работы детей ( рассказы, рефераты,  исследовательские работы, рисунки, т.д)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«До конца претерпевшие».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Мф. 24.1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 январь- февраль  202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Рекомендуем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тение произ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суждение  в детском и взрослом коллективах ( на выбор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 ВАЖНЫХ КНИГИ О БЛОКАДЕ ДЛЯ ДЕТЕЙ (Мария Минаева)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Герман. «Вот как это был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Дубровин «Мальчишки в сорок перво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а Фонякова. «Хлеб той зимы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итва за Ленинград. Блокада Ленинграда в зеркале суде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ные страницы истории моей семьи.  Церковь в блокадном Ленинграде.  Рождество, новый год в  блокадном город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ворческие работы детей ( рассказы, рефераты, эссе, сочинения , рисунки, т.д) 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тавка  рисунков « 900 дней блокады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ремена, когда молятся вс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 февраль2020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Рекоменду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сещение  краеведческих музеев, встречи с  участниками  войны, их детьми и  внуками.  Сбор материалов, архивных данных.  Волонтерские отря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работы над видеоальбомом « Фронтовые будни моей малой Родины»  (о том, как ковалась Победа в городе, селе, где я живу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ворческие работы детей ( рассказы, рефераты,  исследовательские работы, рисунки, т.д)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ополнительно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былых в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моей семьи, церкви, края.  Сталинградская битва (17 июля 1942 - 2 февраля 1943 гг.) Великая Отечественная война в названиях улиц города. Герои Советского Союза - наши земляки. (19 ноября 1942 г. - конец 1943 г.) — коренной перелом в ходе войны: — разгром немцев под Сталинградом; — сражение на Курской дуге; — форсирование Днепра (февраль).  Помощь и роль Церкви: Танковая бригада  им. Дмитрия Донского и другие.   Уральский добровольческий танковый корпус – история  моего  города, села. Помощь фронту  жителями  города, села.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ополнитель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аю воскресения мертвых». Протоиерей Николай Агафонов - М.: Изд. Сретенского монастыря, 2006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имание! Дата  предоставления  фотоотчёт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ов  до 1 марта 2020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вославная книга.   «У войны не детское лицо.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Ирина Савельева) . ( март- апрель 2020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Рекомендуе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произведений, обсуждение  в детском и взрослом коллективах ( на выбор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 В. «Иван», Бакланов Г. Я. «Навеки – девятнадцатилет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 Кассиль «Дорогие мои мальчишк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артизанская вой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ей семьи, церкви, края.  Трудовой фронт «Все для Побе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православная церковь в годы Великой Отечественной вой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ие работы детей ( рассказы, рефераты,  исследовательские работы, рисунки, т.д)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смотр и обсуждение видеофрагм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льмов военной тематики  ( см рекомендации на сайте Отдела ЦПШ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ая игра(олимпиада)  для воспитан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ов воскресных школ . Тема: «Великая Победа: наследие и наслед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предоставления  отчетов. - 10 апреля 2020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асхальная рад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 апрель- май 202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комендуе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ытые имена. История моей семьи, церкви,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еоальбом « Фронтовые будни моей малой Родины»  (о том, как ковалась Победа в городе, селе, где я живу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астие в акции «Бессмертный полк»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ный марафон «Великая Победа: наследие и наслед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исьмо солдату в прошл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полнитель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бы помнили. Освобождение Европы. Советские военнопленные. Великая Отечественная война в дневниках советского солд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Победа в истории моей сем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День Победы. Великий полководец. Бессмертный полк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ворческие работы детей ( рассказы, рефераты,  исследовательские работы, рисунки, т.д)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предоставления  фотоотчетов. – 30 мая  2020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Этап 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Все мы жили ожиданием ми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(июнь- октябрь 202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комендуем на площадках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 священников и монашествующих в годы Великой Отечественной войны. От подвига ратного  к подвигу духовно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 июня – Акция « Мы помним…»</w:t>
              <w:tab/>
              <w:t xml:space="preserve">Посещение могил воинов, уход за могилами. Служение лит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ворческие работы детей ( рассказы, рефераты,  исследовательские работы, рисунки, т.д)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полни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арта мест памяти павших в годы 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,  подготовка материалов для приходского сборника « Книга Памяти».  Подведение итогов работы по проекту. Работа над Книгой Памяти в электронном вариант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, 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и реализации проекта: презентация Книги Памяти (октябрь- ноябрь/декабрь 202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екта. Формирование единой Книги памяти Соликамской епарх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Книги Памяти Соликамской епарх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ниги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камской епар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 (конференция) по итогам  проекта 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  воскресных шко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ротяжении всего проекта  в соответствии с этапами направляют  исследовательские работы , разработки мероприятий, уроков, проекты и другие методические разработки  в отдел Церковно-приходских шко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ы педагогов войдут в  Книгу памяти  отдельным сборником(главо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0160</wp:posOffset>
            </wp:positionV>
            <wp:extent cx="5814060" cy="3680460"/>
            <wp:effectExtent l="0" t="0" r="0" b="0"/>
            <wp:wrapTight wrapText="bothSides">
              <wp:wrapPolygon edited="0">
                <wp:start x="4563" y="5361"/>
                <wp:lineTo x="4464" y="5475"/>
                <wp:lineTo x="4429" y="6846"/>
                <wp:lineTo x="4563" y="7190"/>
                <wp:lineTo x="1420" y="7378"/>
                <wp:lineTo x="64" y="7572"/>
                <wp:lineTo x="64" y="9208"/>
                <wp:lineTo x="295" y="9630"/>
                <wp:lineTo x="130" y="10085"/>
                <wp:lineTo x="64" y="10201"/>
                <wp:lineTo x="64" y="11837"/>
                <wp:lineTo x="494" y="12068"/>
                <wp:lineTo x="1189" y="12068"/>
                <wp:lineTo x="130" y="12336"/>
                <wp:lineTo x="-33" y="12410"/>
                <wp:lineTo x="-33" y="14200"/>
                <wp:lineTo x="593" y="14504"/>
                <wp:lineTo x="1189" y="14504"/>
                <wp:lineTo x="395" y="14658"/>
                <wp:lineTo x="64" y="14846"/>
                <wp:lineTo x="64" y="16675"/>
                <wp:lineTo x="1354" y="16943"/>
                <wp:lineTo x="3239" y="17019"/>
                <wp:lineTo x="5455" y="17019"/>
                <wp:lineTo x="17099" y="16943"/>
                <wp:lineTo x="21600" y="16792"/>
                <wp:lineTo x="21600" y="14925"/>
                <wp:lineTo x="21135" y="14697"/>
                <wp:lineTo x="20308" y="14504"/>
                <wp:lineTo x="21267" y="14504"/>
                <wp:lineTo x="21600" y="14354"/>
                <wp:lineTo x="21600" y="12336"/>
                <wp:lineTo x="20108" y="12105"/>
                <wp:lineTo x="20440" y="12068"/>
                <wp:lineTo x="20738" y="11991"/>
                <wp:lineTo x="20705" y="10543"/>
                <wp:lineTo x="20606" y="10276"/>
                <wp:lineTo x="20407" y="10239"/>
                <wp:lineTo x="20473" y="10008"/>
                <wp:lineTo x="16372" y="9630"/>
                <wp:lineTo x="16372" y="8067"/>
                <wp:lineTo x="16238" y="7686"/>
                <wp:lineTo x="12072" y="7190"/>
                <wp:lineTo x="12104" y="5932"/>
                <wp:lineTo x="11972" y="5705"/>
                <wp:lineTo x="11674" y="5361"/>
                <wp:lineTo x="4563" y="5361"/>
              </wp:wrapPolygon>
            </wp:wrapTight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374" r="-6" b="-1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ель проекта «Книга Памяти Соликамской епархи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308350</wp:posOffset>
                </wp:positionV>
                <wp:extent cx="5941060" cy="34220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422160"/>
                          <a:chOff x="0" y="0"/>
                          <a:chExt cx="5941080" cy="342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34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47440" y="1913760"/>
                            <a:ext cx="61092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13760"/>
                            <a:ext cx="1410840" cy="812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нига Памяти  воскресная школ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913760"/>
                            <a:ext cx="61092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913760"/>
                            <a:ext cx="1410840" cy="812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нига Памяти  Благочиния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 воскресные школы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0360" y="897120"/>
                            <a:ext cx="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84960"/>
                            <a:ext cx="1410840" cy="812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нига  Памяти  прихода (воскресная школ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1304280"/>
                            <a:ext cx="1410840" cy="812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нига  Памяти Соликамской епарх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9" descr="Описание: http://cv8.litres.ru/pub/c/cover/40467285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4920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97520" y="988200"/>
                            <a:ext cx="163512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Описание: http://vysotarb.ru/img/item/BE4FAC56287E8C20/999E48995AB9C09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5120" y="1127880"/>
                            <a:ext cx="141084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4" descr="Описание: https://ds05.infourok.ru/uploads/ex/0a3e/0008d055-9acf32fe/img23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30680" y="2401560"/>
                            <a:ext cx="136152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6" descr="Описание: http://2.bp.blogspot.com/-QwmdsOqsS_c/VSdbFo65aHI/AAAAAAAAEjE/Nvon27lu15I/s1600/chitaem_knigi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89000" y="233640"/>
                            <a:ext cx="86292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7" descr="Описание: http://krd.ru/uploads/cache/fancybox/37/df/142613-696bcc28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8280" y="898560"/>
                            <a:ext cx="95508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8" descr="Описание: https://ds04.infourok.ru/uploads/ex/0c18/00043e4f-69183f72/img11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95280" y="2401560"/>
                            <a:ext cx="114804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60.5pt;width:467.8pt;height:269.45pt" coordorigin="306,5210" coordsize="9356,5389">
                <v:rect id="shape_0" stroked="f" o:allowincell="f" style="position:absolute;left:306;top:5210;width:9355;height:538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58,8224" to="4019,8542" ID="_s104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44" stroked="t" o:allowincell="f" style="position:absolute;left:987;top:8224;width:2221;height:12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нига Памяти  воскресная школа 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square"/>
                </v:oval>
                <v:line id="shape_0" from="5946,8224" to="6907,8542" ID="_s104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42" stroked="t" o:allowincell="f" style="position:absolute;left:6759;top:8224;width:2221;height:12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нига Памяти  Благочиния                   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 воскресные школы )</w:t>
                        </w:r>
                      </w:p>
                    </w:txbxContent>
                  </v:textbox>
                  <v:imagedata r:id="rId13" o:detectmouseclick="t"/>
                  <v:stroke color="red" weight="9360" joinstyle="miter" endcap="flat"/>
                  <w10:wrap type="square"/>
                </v:oval>
                <v:line id="shape_0" from="4984,6623" to="4984,7261" ID="_s104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0" fillcolor="#ffc000" stroked="t" o:allowincell="f" style="position:absolute;left:3873;top:5344;width:2221;height:12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нига  Памяти  прихода (воскресная школа)</w:t>
                        </w:r>
                      </w:p>
                    </w:txbxContent>
                  </v:textbox>
                  <v:fill o:detectmouseclick="t" type="solid" color2="#003fff"/>
                  <v:stroke color="red" weight="9360" joinstyle="miter" endcap="flat"/>
                  <w10:wrap type="square"/>
                </v:oval>
                <v:oval id="shape_0" ID="_s1039" fillcolor="red" stroked="t" o:allowincell="f" style="position:absolute;left:3873;top:7264;width:2221;height:12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нига  Памяти Соликамской епархи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306;top:5210;width:1966;height:279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759;top:6766;width:2574;height:145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3873;top:6986;width:2221;height:222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Рисунок 4" stroked="f" o:allowincell="f" style="position:absolute;left:4764;top:8992;width:2143;height:160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Рисунок 6" stroked="f" o:allowincell="f" style="position:absolute;left:6273;top:5578;width:1358;height:177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Рисунок 7" stroked="f" o:allowincell="f" style="position:absolute;left:2020;top:6625;width:1503;height:159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Рисунок 8" stroked="f" o:allowincell="f" style="position:absolute;left:2346;top:8992;width:1807;height:135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30:00Z</dcterms:created>
  <dc:creator>Spector</dc:creator>
  <dc:description/>
  <cp:keywords/>
  <dc:language>en-US</dc:language>
  <cp:lastModifiedBy>user</cp:lastModifiedBy>
  <dcterms:modified xsi:type="dcterms:W3CDTF">2019-11-20T19:04:00Z</dcterms:modified>
  <cp:revision>4</cp:revision>
  <dc:subject/>
  <dc:title/>
</cp:coreProperties>
</file>